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center"/>
        <w:rPr>
          <w:b/>
          <w:b/>
          <w:bCs/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  <w:t>ANNEX I. MODEL DE SOL·LICITUD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  <w:bCs/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sz w:val="24"/>
          <w:szCs w:val="24"/>
          <w:lang w:val="ca-ES" w:eastAsia="es-ES"/>
        </w:rPr>
        <w:t>Nom i llinatges:                                                                                             DNI:</w:t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Adreça:</w:t>
        <w:tab/>
        <w:tab/>
        <w:tab/>
        <w:tab/>
        <w:t xml:space="preserve">       </w:t>
        <w:tab/>
        <w:t xml:space="preserve">            Telèfon:</w:t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Població i CP:                                                 Correu electrònic:</w:t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  <w:t>EXPÒS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1.- Que he tingut coneixement de la convocatòria publicada per aquesta Mancomunitat per a la creació d’una borsa de personal laboral temporal, d’educador/a soci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2.- Que estic en possessió de totes i cada una de les condicions exigides per les bases de selecci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3.- Que som responsable de la veracitat dels documents i la informació que present en aquest procés selecti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4.- Que adjunt el certificat de català requerit o superior  i la titulació universitària d’Educació Social requerida segons la base segona c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Per tot allò exposat,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  <w:t>SOL·LICIT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 xml:space="preserve">Ser admès/esa al corresponent procés selectiu. </w:t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Binissalem,  _____ de ___________________ de 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  <w:t>(Signatura),</w:t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ca-ES" w:eastAsia="es-ES"/>
        </w:rPr>
      </w:pPr>
      <w:r>
        <w:rPr>
          <w:b/>
          <w:bCs/>
          <w:sz w:val="24"/>
          <w:szCs w:val="24"/>
          <w:lang w:val="ca-ES" w:eastAsia="es-ES"/>
        </w:rPr>
        <w:t>SR. PRESIDENT DE LA MANCOMUNITAT DES RAIGU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jc w:val="center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p>
      <w:pPr>
        <w:pStyle w:val="Normal"/>
        <w:spacing w:before="0" w:after="160"/>
        <w:rPr>
          <w:sz w:val="24"/>
          <w:szCs w:val="24"/>
          <w:lang w:val="ca-ES" w:eastAsia="es-ES"/>
        </w:rPr>
      </w:pPr>
      <w:r>
        <w:rPr>
          <w:sz w:val="24"/>
          <w:szCs w:val="24"/>
          <w:lang w:val="ca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36410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1:00Z</dcterms:created>
  <dc:creator>jpalou</dc:creator>
  <dc:description/>
  <cp:keywords/>
  <dc:language>en-US</dc:language>
  <cp:lastModifiedBy>jpalou</cp:lastModifiedBy>
  <dcterms:modified xsi:type="dcterms:W3CDTF">2019-09-24T08:21:00Z</dcterms:modified>
  <cp:revision>2</cp:revision>
  <dc:subject/>
  <dc:title>ANNEX I</dc:title>
</cp:coreProperties>
</file>